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5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2"/>
        <w:gridCol w:w="7088"/>
        <w:gridCol w:w="197"/>
        <w:gridCol w:w="5048"/>
        <w:gridCol w:w="49"/>
        <w:gridCol w:w="2786"/>
      </w:tblGrid>
      <w:tr>
        <w:trPr>
          <w:trHeight w:val="375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9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реждения и предоставляемые ими услуги, в отношении которых зафиксировано отклонение качественных показателей установленных в  муниципальном задании от параметров муниципального задания</w:t>
            </w:r>
          </w:p>
        </w:tc>
      </w:tr>
      <w:tr>
        <w:trPr>
          <w:trHeight w:val="375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образования Администрации Цимлянского района, 2018 год</w:t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чреждения (в порядке убывания показателя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 качественных показателей от параметров муниципального задания (в процентах)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995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088"/>
        <w:gridCol w:w="5245"/>
        <w:gridCol w:w="2835"/>
      </w:tblGrid>
      <w:tr>
        <w:trPr>
          <w:tblHeader w:val="true"/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517" w:hRule="atLeast"/>
          <w:cantSplit w:val="true"/>
        </w:trPr>
        <w:tc>
          <w:tcPr>
            <w:tcW w:w="1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ниципальные общеобразовательные учреждения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Камышевская средняя «Казачья» общеобразовательная 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7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Хорошевская основная общеобразовательная 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Антоновская основная общеобразовательная 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Лозновская средняя общеобразовательная школа им.Аббяс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 средняя общеобразовательная школа №2  г.Цимлян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 Маркинская средняя общеобразовательная 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Саркеловская  средняя общеобразовательная 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 Красноярская средняя общеобразовательная 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Дубравненская основная общеобразовательная 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 Новоцимлянская средняя общеобразовательная 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Калининская средняя общеобразовательная 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Лозновская основная общеобразовательная 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Паршиковская средняя общеобразовательная 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вечерняя (сменная) общеобразовательная 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бюджетное общеобразовательное учреждение  лицей №1 г.Цимлянск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 средняя общеобразовательная школа №3 г. Цимлян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1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Муниципальные бюджетные учреждения дополнительного образования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Детская юношеская спортивная 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дополнительных обще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дополнительных предпрофессиональных  программ в области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ы: 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ентр внешкольн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дополнительных общеобразователь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26" w:hRule="atLeast"/>
          <w:cantSplit w:val="true"/>
        </w:trPr>
        <w:tc>
          <w:tcPr>
            <w:tcW w:w="1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ые бюджетные дошкольные учреждения</w:t>
            </w:r>
          </w:p>
        </w:tc>
      </w:tr>
      <w:tr>
        <w:trPr>
          <w:trHeight w:val="107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детский "Кораблик" ст. Кумшац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"Ромашка" х. Железнодорожн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"Аленушка" х. Богатыр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"Ветерок" ст. Терновс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"Вишенка" х. Кру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детский сад "Гнездышко" ст. Камышевс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детский сад "Колобок" ст. Маркинс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детский сад "Елочка" п. Дубравн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детский сад "Одуванчик" х. Парши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детский сад "Ручеек" ст. Новоцимлянс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детский сад  "Красная шапочка" ст. Калининс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детский сад "Ягодка" п. Сосен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"Радость" г. Цимлян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"Сказка" г. Цимлян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"Светлячок" г. Цимлян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детский сад компенсирующего вида "Ивушка" г. Цимлян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 "Колосок" ст. Красноярс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"Росинка" п. Сарк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"Казачок" х. Лозн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детский сад "Золотая рыбка" г. Цимлян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"Теремок" г. Цимлян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детский сад "Улыбка" ст. Лозновс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детский сад  "Ласточка" ст. Хорошевс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 "Алые паруса" г. Цимлян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54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16:00Z</dcterms:created>
  <dc:creator>Zabudko</dc:creator>
  <dc:description/>
  <cp:keywords/>
  <dc:language>en-US</dc:language>
  <cp:lastModifiedBy>User 09</cp:lastModifiedBy>
  <cp:lastPrinted>2016-09-19T13:00:00Z</cp:lastPrinted>
  <dcterms:modified xsi:type="dcterms:W3CDTF">2019-02-05T11:12:00Z</dcterms:modified>
  <cp:revision>16</cp:revision>
  <dc:subject/>
  <dc:title>Приложение № 3 к Докладу «О результатах мониторинга и контроля исполнения</dc:title>
</cp:coreProperties>
</file>